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KẾT QUẢ SÁNG KIẾN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Báo cáo thành tích của cá nhâ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Tên 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Nội dung 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rõ hiện trạng, ý tưởng (đối với sáng kiến là các Giải phá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êu rõ vai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ò nếu tham gia đề án, đề tài (là chủ nhiệm, thành viên chính) và kết quả (sản phẩm) của đề án, đề tà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Mục đích, ý nghĩa của 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êu rõ mục đích, ý nghĩa, hiệu quả áp dụng sáng k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. Thời gian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rõ thời gian áp dụng 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ời gian bắt đầu, kết thúc (đối với Đề án, đề tài). Thời gian kết quả (sản phẩm) được áp dụ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 xác nh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báo cá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PC</dc:creator>
  <dc:description/>
  <cp:keywords/>
  <dc:language>en-US</dc:language>
  <cp:lastModifiedBy>PC</cp:lastModifiedBy>
  <dcterms:modified xsi:type="dcterms:W3CDTF">2024-06-24T07:17:00Z</dcterms:modified>
  <cp:revision>1</cp:revision>
  <dc:subject/>
  <dc:title/>
</cp:coreProperties>
</file>